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0605</wp:posOffset>
                </wp:positionH>
                <wp:positionV relativeFrom="paragraph">
                  <wp:posOffset>-328930</wp:posOffset>
                </wp:positionV>
                <wp:extent cx="78994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5.75pt;mso-wrap-distance-left:9.05pt;mso-wrap-distance-right:9.05pt;mso-wrap-distance-top:0pt;mso-wrap-distance-bottom:0pt;margin-top:-25.9pt;mso-position-vertical-relative:text;margin-left:381.1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ĐƠN XIN PHÚC KHẢO BÀI TH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Kính gửi</w:t>
      </w:r>
      <w:r>
        <w:rPr>
          <w:sz w:val="26"/>
          <w:szCs w:val="26"/>
        </w:rPr>
        <w:t>:   Ban Phúc khảo kỳ thi nghề phổ thông cấp THCS năm 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Họ và tên thí sinh:……………………………………………Nam/Nữ: 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Ngày sinh: ngày ..…….tháng……. năm 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Học sinh trường THCS/TT GDNN-GDTX:………………………………….....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Đã dự kỳ thi nghề phổ thông cấp THCS khóa ngày 18/01/2018</w:t>
      </w:r>
    </w:p>
    <w:p>
      <w:pPr>
        <w:pStyle w:val="Normal"/>
        <w:spacing w:lineRule="auto" w:line="36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278130</wp:posOffset>
                </wp:positionV>
                <wp:extent cx="152400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37960"/>
                          <a:chOff x="0" y="0"/>
                          <a:chExt cx="152388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21.9pt;width:120pt;height:18.75pt" coordorigin="4305,438" coordsize="2400,375">
                <v:rect id="shape_0" fillcolor="white" stroked="t" o:allowincell="f" style="position:absolute;left:4305;top:438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438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5;top:438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05;top:438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10;top:438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15;top:438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5. Tại Điểm thi:…………………………………………………………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6. Phòng thi số:…………, Số báo danh:                                        (ghi đủ 6 chữ số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7. Đề nghị phúc khảo bài thi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ên môn nghề: ....................................... Điểm lý thuyết: 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Thí sinh chỉ được đăng ký phúc khảo bài thi lý thuyế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Hà Nội, ngày      tháng 02 năm 2018</w:t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u trưởng/Giám đốc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Học sinh ký tên</w:t>
      </w:r>
    </w:p>
    <w:p>
      <w:pPr>
        <w:pStyle w:val="Normal"/>
        <w:tabs>
          <w:tab w:val="clear" w:pos="720"/>
          <w:tab w:val="left" w:pos="6210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  <w:t>(Họ tên, chữ ký và đóng dấu)</w:t>
      </w:r>
    </w:p>
    <w:sectPr>
      <w:type w:val="nextPage"/>
      <w:pgSz w:w="11906" w:h="16838"/>
      <w:pgMar w:left="1800" w:right="10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23:00Z</dcterms:created>
  <dc:creator>COMPUTER NAME</dc:creator>
  <dc:description/>
  <cp:keywords/>
  <dc:language>en-US</dc:language>
  <cp:lastModifiedBy>PQTOAN</cp:lastModifiedBy>
  <cp:lastPrinted>2016-06-18T10:37:00Z</cp:lastPrinted>
  <dcterms:modified xsi:type="dcterms:W3CDTF">2018-01-29T08:21:00Z</dcterms:modified>
  <cp:revision>28</cp:revision>
  <dc:subject/>
  <dc:title>CỘNG HÒA XÃ HỘI CHỦ NGHĨA VIỆT NAM</dc:title>
</cp:coreProperties>
</file>